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ISSÃO DE SELEÇÃO -  DOUTORADO - II SEMESTRE DE 20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essa Lacativa Bagati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Alexander Vicente Christiani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Angélica Maria Penteado Martins Di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Sarah Caroline Ribeiro de Souza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46:00Z</dcterms:created>
  <dc:creator>USUARIO</dc:creator>
  <dc:description/>
  <dc:language>en-US</dc:language>
  <cp:lastModifiedBy>USUARIO</cp:lastModifiedBy>
  <dcterms:modified xsi:type="dcterms:W3CDTF">2021-08-11T21:47:00Z</dcterms:modified>
  <cp:revision>3</cp:revision>
  <dc:subject/>
  <dc:title/>
</cp:coreProperties>
</file>